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39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color w:val="000000"/>
        </w:rPr>
      </w:pPr>
      <w:r>
        <w:rPr>
          <w:color w:val="000000"/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18"/>
        </w:rPr>
      </w:pPr>
      <w:r>
        <w:rPr>
          <w:color w:val="000000"/>
          <w:sz w:val="18"/>
        </w:rPr>
        <w:tab/>
        <w:t>(дата утверждения)</w:t>
      </w:r>
    </w:p>
    <w:p>
      <w:pPr>
        <w:pStyle w:val="Normal"/>
        <w:ind w:left="3958" w:hanging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ХГАЛТЕРСКИЙ УЧЕТ В ОТРАСЛ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-25 01 08     </w:t>
      </w:r>
      <w:r>
        <w:rPr>
          <w:b/>
          <w:bCs/>
          <w:color w:val="000000"/>
          <w:sz w:val="30"/>
          <w:szCs w:val="30"/>
        </w:rPr>
        <w:t>«Бухгалтерский учет, анализ и аудит»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>эконом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  <w:szCs w:val="26"/>
        </w:rPr>
      </w:pPr>
      <w:r>
        <w:rPr>
          <w:rFonts w:cs="Times New Roman"/>
          <w:caps/>
          <w:color w:val="000000"/>
          <w:sz w:val="12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Кафедра </w:t>
        <w:tab/>
        <w:t xml:space="preserve">бухгалтерского учета, контроля и анализа хозяйственной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деятельност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Курс (курсы)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еместр (семестры)</w:t>
        <w:tab/>
        <w:t>7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 xml:space="preserve">Лекции </w:t>
        <w:tab/>
        <w:t>16 часов</w:t>
        <w:tab/>
        <w:t>Экзамен</w:t>
        <w:tab/>
        <w:t>нет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12"/>
        </w:rPr>
      </w:pPr>
      <w:r>
        <w:rPr>
          <w:rFonts w:cs="Times New Roman"/>
          <w:caps/>
          <w:color w:val="000000"/>
          <w:sz w:val="12"/>
        </w:rPr>
      </w:r>
    </w:p>
    <w:p>
      <w:pPr>
        <w:pStyle w:val="Normal"/>
        <w:widowControl w:val="false"/>
        <w:spacing w:before="120" w:after="0"/>
        <w:rPr>
          <w:color w:val="000000"/>
          <w:sz w:val="26"/>
        </w:rPr>
      </w:pPr>
      <w:r>
        <w:rPr>
          <w:color w:val="000000"/>
          <w:sz w:val="26"/>
        </w:rPr>
        <w:t xml:space="preserve">Практические занятия </w:t>
        <w:tab/>
        <w:t xml:space="preserve">4  часа </w:t>
        <w:tab/>
        <w:tab/>
        <w:t xml:space="preserve"> Зачет </w:t>
        <w:tab/>
        <w:t>7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color w:val="000000"/>
          <w:sz w:val="26"/>
        </w:rPr>
      </w:pPr>
      <w:r>
        <w:rPr>
          <w:color w:val="000000"/>
          <w:sz w:val="26"/>
        </w:rPr>
        <w:t>Самостоятельная управляемая работа студенто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000000"/>
          <w:sz w:val="26"/>
        </w:rPr>
        <w:tab/>
        <w:t xml:space="preserve">нет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color w:val="000000"/>
          <w:sz w:val="26"/>
        </w:rPr>
        <w:t xml:space="preserve">часов по дисциплине </w:t>
        <w:tab/>
        <w:t>20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 w:val="26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6"/>
        </w:rPr>
      </w:pPr>
      <w:r>
        <w:rPr>
          <w:color w:val="000000"/>
          <w:sz w:val="26"/>
        </w:rPr>
        <w:t>по дисциплине</w:t>
        <w:tab/>
        <w:t>11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</w:rPr>
        <w:t xml:space="preserve">Составила Т.И.Панова , к.э.н., доцент </w:t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базовой учебной программы, утвержденной 28 мая 2010 г., </w:t>
        <w:br/>
        <w:t>регистрационный номер УД – 21- 2010- 287/ баз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</w:t>
      </w:r>
      <w:r>
        <w:rPr>
          <w:bCs/>
          <w:color w:val="000000"/>
        </w:rPr>
        <w:t>бухгалтерского учета, контроля и анализа хозяйственной деятельности</w:t>
      </w:r>
      <w:r>
        <w:rPr>
          <w:color w:val="000000"/>
        </w:rPr>
        <w:t xml:space="preserve">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профессор ____________ В.Ф.Бабы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эконом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>___ __________ 2010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А.А.Казущи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TextBodyIndent"/>
        <w:spacing w:lineRule="auto" w:line="216"/>
        <w:ind w:firstLine="539"/>
        <w:jc w:val="both"/>
        <w:rPr/>
      </w:pPr>
      <w:r>
        <w:rPr>
          <w:color w:val="000000"/>
          <w:szCs w:val="28"/>
        </w:rPr>
        <w:t xml:space="preserve">Бухгалтерский учет является информационной системой, отражающей состояние материальных, финансовых и прочих ресурсов организации, ее обязательств и собственного капитала, а также происходящих в ней хозяйственных процессов снабжения, производства и реализации. </w:t>
      </w:r>
    </w:p>
    <w:p>
      <w:pPr>
        <w:pStyle w:val="TextBodyIndent"/>
        <w:spacing w:lineRule="auto" w:line="216"/>
        <w:ind w:firstLine="539"/>
        <w:jc w:val="both"/>
        <w:rPr/>
      </w:pPr>
      <w:r>
        <w:rPr>
          <w:color w:val="000000"/>
          <w:szCs w:val="28"/>
        </w:rPr>
        <w:t xml:space="preserve">Особенности производственного процесса, внутрихозяйственных связей, технологии производства оказывают существенное влияние на организацию учета, применяемые учетные методики, способы оценки объектов. В связи с этим национальные стандарты бухгалтерского учета, создаваемые Министерством финансов Республики Беларусь, конкретизируются и уточняются инструкциями, рекомендациями и положениями отраслевых министерств. Особенно бурное развитие методики бухгалтерского учета происходит в последние годы в связи с интеграцией отечественной экономики в мировое сообщество. </w:t>
      </w:r>
    </w:p>
    <w:p>
      <w:pPr>
        <w:pStyle w:val="TextBodyIndent"/>
        <w:spacing w:lineRule="auto" w:line="216"/>
        <w:ind w:firstLine="539"/>
        <w:jc w:val="both"/>
        <w:rPr/>
      </w:pPr>
      <w:r>
        <w:rPr>
          <w:color w:val="000000"/>
          <w:szCs w:val="28"/>
        </w:rPr>
        <w:t xml:space="preserve">Существенные отличия методики и организации бухгалтерского учета на предприятиях различных отраслей от базовой модели учета обусловили необходимость и актуальность дисциплины Совета вуза "Бухгалтерский учет в отраслях" в подготовке экономистов специальности 1-25 01 08 "Бухгалтерский учет, анализ и аудит"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Целью дисциплины совета вуза является овладение студентами основами бухгалтерского учета на предприятиях сельского хозяйства, торговли, строительства.</w:t>
      </w:r>
    </w:p>
    <w:p>
      <w:pPr>
        <w:pStyle w:val="Normal"/>
        <w:spacing w:lineRule="auto" w:line="21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1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тудентов с особенностями различных отраслей и их влиянием на организацию бухгалтерского учета;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 xml:space="preserve">- усвоение содержания, предмета, объектов и задач бухгалтерского учета на предприятиях различных отраслей;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- овладение основными приемами и методами учета активов и обязательств  в основных отраслях производственной сферы;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умений и навыков формирования финансовых результатов в организациях различных отраслей экономик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Материал дисциплины основывается на ранее полученных студентами знаниях по таким дисциплинам как «Теория бухгалтерского учета», «Бухгалтерский учет».</w:t>
      </w:r>
    </w:p>
    <w:p>
      <w:pPr>
        <w:pStyle w:val="Style7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10; аудиторное количество часов — 20, из них: лекции —16, практические занятия — 4. Форма отчётности — заче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Особенности учета в сельском хозяйств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Особенности сельскохозяйственного производства и их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на организацию учет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енности сельскохозяйственного производства. Их влияние на организацию бухгалтерского учета. Отрасли сельского хозяйства и особенности их объектов учета. Основное стадо, его состав. Учет затрат по формированию основного стада. Учет приобретения и выбытия животных. Учет животных на выращивании и откорме. Учет затрат на выращивание живот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Учет затрат и калькулирование себестоимости продукции растениево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кты учета в растениеводстве. Номенклатура статей затрат. Документальное оформление, аналитический и синтетический учет затрат. Калькулирование себестоимости продукции растениеводства. Оценка побочной продукции. Распределение затрат между сопряженными видами продукции. Учет и оценка потерь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Учет затрат и калькулирование себестоимости продукции животново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кты учета в животноводстве. Номенклатура статей затрат. Документальное оформление, аналитический и синтетический учет затрат. Калькулирование себестоимости продукции животноводства. Учет приплода животных и прироста живой массы скота. Оценка побочной продукции. Распределение затрат между сопряженными видами продукции крупного рогатого скота. Учет и оценка потерь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Тема 4 Учет сельскохозяйственной продукции и ее реализаци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енности продукции растениеводства и животноводства. Документальное оформление поступления продукции растениеводства: зерновых, кормов, корнеплодов, картофеля и овощей.  Документальное оформление поступления продукции животноводства: молока, шерсти, приплода и живой массы животных. Организация аналитического и синтетического учета продукции. Документальное оформление и учет отпуска и реализации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Особенности учета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Принципы учета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е виды деятельности и экономические показатели торговли. Товарооборот в оптовой и розничной торговле, общественном питании: состав и принципы оценки. Торговые надбавки, валовой дох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ципы учета в торговле. Материальная ответственность работников за товарно-материальные ценности при их приемке, хранении и отпуске. Контроль за товародви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рядок формирования цен на товары. Структура свободной розничной цены.</w:t>
      </w:r>
    </w:p>
    <w:p>
      <w:pPr>
        <w:pStyle w:val="Heading6"/>
        <w:ind w:left="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 Учет движения товаров и тары  в организациях оптовой торговл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альное оформление поступления товаров на оптовые предприятия. Организация приемки товаров. Приемка по весу, по количеству и каче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оступления товаров. Оприходование товаров, учитываемых по фиксированным розничным цен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достач и потер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альное оформление реализации товаров со складов оптовых организаций при централизованной доставке, самовывозе. Особенности транзитной реал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тгрузки и реализации това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турально-стоимостной и аналитический учет товаров и тары в оптовой торговле. Отчетность материально ответственных лиц.</w:t>
      </w:r>
    </w:p>
    <w:p>
      <w:pPr>
        <w:pStyle w:val="Heading6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 Учет движения товаров и тары  в организациях розничной торгов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  <w:sz w:val="28"/>
          <w:szCs w:val="28"/>
        </w:rPr>
        <w:t>Документальное оформление поступления товаров в организациях розничной торговли. Оформление и учет недостач. Оприходование товаров. Особенности оформление товаров в мелкорозничной и выездной торгов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ления товаров и формирования ц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альное оформление продаж товаров населению за наличный расчет. Использование кассовых суммирующих аппаратов. Сдача торговой выруч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тетический учет реализации товаров. Расчет торговых надбав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Учет и списание товарных потерь. Учет результатов инвентаризации товаров в розничной торгов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Учет издержек обращения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и содержание издержек обращения. Номенклатура статей издерже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расходов на продажу. Разграничение издержек обращения между отчетными периодами. Расчет издержек на остаток товаров. Списание издержек, относящихся к проданным това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счета в оптовой торгов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Учет финансовых результатов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ика формирования финансовых результатов в торговле. Валовой доход. Определение суммы реализованных торговых надбавок по ассортименту, по среднему проц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исления за счет валового дохода. Отчисление на пополнение собственных оборотных средств. Учет налога с продаж, налога на добавленную стоимость и прочих отчис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рибыли организации торговли. Прибыль от продажи товаров, прочие доходы и расх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распределенной прибы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10 Особенности учета в организациях общественного пит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енность деятельности предприятий общественного питания, их влияние на организацию учета. Центры материальной ответственности. </w:t>
        <w:tab/>
        <w:t>Формирование цен на покупные товары. Калькулирование цен на продукцию собственного производства по стоимости сырьевого набора, по совокупности произведенных затрат. Наценка общественного пит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родукции, товаров и тары на складе, в кладовой, в производственных цехах, в буфетах. Документальное оформление и учет выпуска и реализации продукции собственного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Особенности учета в строительстве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 11 Особенности строительного производства и их влияние на организацию учет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держание и организация строительного производства. Особенности технологического процесса. Основные типы строительных организаций. Строительная продукция и ее оценка. Формирование договорной цены на строительную продукцию. Сметная стоимость строительно-монтажных работ. Элементы и принципы организации учета. Система документирования хозяйственных операций в строительстве. Особенности документооборота. Организационная структура бухгалтерского аппарата в строительных организациях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 Особенности учета строительных материалов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енности учета материалов в строительстве. Классификация строительных материалов. Конструкции и детали. Оборудование к установ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агаемые фактической себестоимости материальных ресурсов. Заготовительно-складские расходы. Организация складского хозяйства. Учет материалов на центральных складах, в приобъектных кладовых. Организация учета материалов открытого хранения. Учет и контроль за использованием материалов в строительном производстве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 Учет затрат на строительное производство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кты учета затрат и калькулирования себестоимости строительной  продукции. Номенклатура и содержание статей затрат. Затраты, не включаемые в себестоимость строительной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боты строительных машин и механизмов. Единовременные и текущие расхо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Учет накладных расходов. Расходы на обслуживание работников строительства. Расходы по организации работ на строительных площадк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ктивности орган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670"/>
        <w:gridCol w:w="888"/>
        <w:gridCol w:w="962"/>
        <w:gridCol w:w="1080"/>
        <w:gridCol w:w="1260"/>
        <w:gridCol w:w="1704"/>
        <w:gridCol w:w="81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раздела, темы, занятия; перечень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</w:rPr>
              <w:t>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color w:val="00000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1 Особенности учета в сельском хозяй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3,4,10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обенности сельскохозяйственного производства и их влияние на организацию уч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 Особенности сельскохозяйствен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Виды сельскохозяйственной продук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3  Особенности организации бухгалтерского учета на сельскохозяйственных предприятия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т затрат и калькулирование себестоимости продукции растение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 Объекты и статьи учета за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 Аналитический и синтетический учет затрат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 Исчисление себестоимости продукции растение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т затрат и калькулирование себестоимости продукции животно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2,3,4,10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ъекты и статьи учета за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Аналитический и синтетический учет затра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Исчисление себестоимости продукции животно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ет затрат по формированию основного ст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ет животных на выращивании и откор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т сельскохозяйственной продукции и ее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Первичная документация по учету реализации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интетический и аналитический учет реализ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Учет финансовых результатов от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 Особенности учета в торгов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,5,7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ципы учета на предприятиях торгов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Объекты и задачи учета в торговле. Оптовый и розничный товарообо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Основные принципы учета в торговл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) Порядок формирования цен на товары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т движения товаров и тары в организациях оптовой торгов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,5,7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color w:val="000000"/>
              </w:rPr>
              <w:t>1 Документальное оформление поступления товаров на оптовые предприят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color w:val="000000"/>
              </w:rPr>
              <w:t>2 Учет поступления товаров на оптовые предприятия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color w:val="000000"/>
              </w:rPr>
              <w:t>3 Натурально-стоимостной и аналитический учет товаров и та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Документальное оформление и учет отпуска товаров покупателям со складов и транзит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вентаризация товаров на оптовых складах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 Учет товарных потер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т движения товаров и тары в организациях розничной торгов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Документальное оформление поступления товаров на предприятия розничной торговл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Учет поступления товаров на предприятия розничной торгов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Документальное оформление продаж товаров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 Учет отпуска товаров населению и юридическим лиц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ет возврата порожней тар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 Инвентаризация  и учет товарных поте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чет издержек обращения в торго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остав и содержание издержек обращ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Учет издержек торгового предприятия. Учетная полити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 Разграничение издержек обращения между отчетными периодами. Расчет ИО на остаток това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т финансовых результатов в торговл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Методика формирования финансовых результатов в торгов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ет валового доход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 Учет прибыли от реализации товар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]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обенности учета на предприятиях общественного питания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5,7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Товарооборот предприятий общественного питания и задачи уче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Формирование цен на покупные товары и продукцию собственного  производства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ет сырья, товаров и тары  в кладовой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2 Учет выпуска и реализации продукции собственного производств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 Учет торговых надбавок и наценок общественного питания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  Особенности учета в строительств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обенности строительного производства и их влияние на организацию у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собенности технологии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троительная продукция и ее оценка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инципы организации учета в строительств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обенности учета 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Классификация  и оценка строительных материа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Документальное оформление движения материалов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 Уч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атериалов открытого хра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чет затрат строитель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8,9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Объекты учета затрат и калькулирования себестоимости строительно-монтажны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Номенклатура статей затра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 Организация складск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ет материальных зат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ет работы строительных машин и механиз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ет и распределение наклад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[11]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62" w:leader="none"/>
              </w:tabs>
              <w:spacing w:lineRule="auto" w:line="216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color w:val="000000"/>
          <w:sz w:val="28"/>
          <w:lang w:val="ru-RU"/>
        </w:rPr>
      </w:pPr>
      <w:r>
        <w:rPr>
          <w:caps/>
          <w:color w:val="000000"/>
          <w:sz w:val="28"/>
          <w:lang w:val="ru-RU"/>
        </w:rPr>
      </w:r>
    </w:p>
    <w:p>
      <w:pPr>
        <w:pStyle w:val="Heading2"/>
        <w:spacing w:lineRule="auto" w:line="240"/>
        <w:rPr>
          <w:color w:val="000000"/>
          <w:lang w:val="ru-RU"/>
        </w:rPr>
      </w:pPr>
      <w:r>
        <w:rPr>
          <w:color w:val="000000"/>
        </w:rPr>
        <w:t>Примерный перечень практических заняти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color w:val="000000"/>
          <w:sz w:val="28"/>
          <w:szCs w:val="28"/>
        </w:rPr>
        <w:t xml:space="preserve">Особенности сельхозпроизводства и их влияние на организацию уче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затрат и калькулирование себестоимости продукции растение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затрат и калькулирование себестоимости продукции животн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сельскохозяйственной продукции и ее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учета в торговл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движения товаров и тары в организациях оптовой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Учет движения товаров и тары в организациях розничной торгов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издержек обращения в торгов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в торгов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Особенности учета в организациях общественного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Особенности строительного производства и их влияние на организацию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Особенности учета строительных 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Учет затрат строительного произ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анализ и аудит: учеб.пособие /П.Г. Пономаренко и др.; под общ. Ред. П.Г. Пономаренко. – 2-е изд., испр. – Минск: Выш. Шк., 2007. -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в сельскохозяйственных организациях: учебник / Р.Н. Расторгуева [и др.]; под ред. Р.Н. Расторгуевой. –2-е изд. – М.: Академия, 2003. -4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на сельскохозяйственных предприятиях: учебник / под ред. А.П. Михалкевича . – Мн.: БГЭУ, 2000. -41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в сельскохозяйственных предприятиях по журнально-ордерной форме: Справ. пособие / И.Н. Белый, А.П. Михалкевич, А.Т. Образовский и др; под ред. И.Н. Белого . 2-е изд., перераб. И доп. – Мн.: Ураджай, 1992. – 464 с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 в торговле и общественном питании: практ. пособие для студентов вузов, ссузов / Л.И.Кравченко [и др.]; под ред. Л.И. Кравченко. – 4-е изд, перераб. и доп. – Мн.: ФУАинформ, 2008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: учеб. пособие / В.Ф. Бабына [и др.]; под общ. ред. В.Ф. Бабыны. – Мн.: Выш. шк., 2002. – 3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Бухгалтерский учет в торговле: учебник для студентов эк. спец. вузов / В.А.Березовский [и др.]; под общ. ред. В.В. Кожарского. – Мн.: Новое знание, 2004. -8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, Н.Г. Бухгалтерский учет в строительстве /Н.Г. Волков. М.: Финансы и статистика, 1999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ышевский, Н.П. Бухгалтерский учет в строительстве: учеб.- практ. пособие / Н.П. Дробышевский. – Мн.: ФУАинформ, 2004. – 648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Чечеткин, А.С. Бухгалтерский учет в сельском хозяйстве: учеб. пособие / А.С. Чечеткин. – изд. 2-е, доп. и перераб. – Мн: ИВЦ Минфина, 2007. – 47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1 Панова, Т.И. Бухгалтерский учет: практическое пособие по разделу "Учет в других отраслях" для студентов специальности 1-25 01 08 "Бухгалтерский учет, анализ и аудит" / Т. И. Панова, И.А. Бова. – Гомель: ГГУ им. Ф.Скорины, 2009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протокол № ___ от ___.___.200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программа пересмотрена и одобрена на заседании кафедры бухгалтерского учета, контроля и АХ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отокол № ____ от ________ 20_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rPr>
          <w:color w:val="000000"/>
        </w:rPr>
      </w:pPr>
      <w:r>
        <w:rPr>
          <w:color w:val="000000"/>
        </w:rPr>
        <w:t>к.э.н., профессор</w:t>
        <w:tab/>
        <w:tab/>
        <w:tab/>
        <w:tab/>
        <w:tab/>
        <w:t xml:space="preserve">  __________________ В.Ф.Бабына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к.э.н., доцент</w:t>
        <w:tab/>
        <w:t xml:space="preserve"> __________________ В.А.Щеп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2:00Z</dcterms:created>
  <dc:creator>Admin</dc:creator>
  <dc:description/>
  <cp:keywords/>
  <dc:language>en-US</dc:language>
  <cp:lastModifiedBy>stankevich</cp:lastModifiedBy>
  <cp:lastPrinted>2010-08-23T15:38:00Z</cp:lastPrinted>
  <dcterms:modified xsi:type="dcterms:W3CDTF">2010-08-23T12:38:00Z</dcterms:modified>
  <cp:revision>2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